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SSC Boat Fishing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  <w:u w:val="single"/>
        </w:rPr>
        <w:t>Yorkshire &amp; Humberside Championship 2008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080"/>
        <w:gridCol w:w="1080"/>
        <w:gridCol w:w="814"/>
        <w:gridCol w:w="806"/>
        <w:gridCol w:w="1980"/>
      </w:tblGrid>
      <w:tr>
        <w:trPr>
          <w:trHeight w:val="458" w:hRule="atLeast"/>
        </w:trPr>
        <w:tc>
          <w:tcPr>
            <w:tcW w:w="269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me 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Fish </w:t>
            </w:r>
          </w:p>
        </w:tc>
        <w:tc>
          <w:tcPr>
            <w:tcW w:w="189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tal Weight </w:t>
            </w:r>
          </w:p>
        </w:tc>
        <w:tc>
          <w:tcPr>
            <w:tcW w:w="806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g 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</w:p>
        </w:tc>
      </w:tr>
      <w:tr>
        <w:trPr>
          <w:trHeight w:val="320" w:hRule="atLeast"/>
        </w:trPr>
        <w:tc>
          <w:tcPr>
            <w:tcW w:w="269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b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z</w:t>
            </w:r>
          </w:p>
        </w:tc>
        <w:tc>
          <w:tcPr>
            <w:tcW w:w="806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52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DENCE – (Steward: Denyse Cannon)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Whitle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Adk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RD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 Horn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 Kay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--------------------DID NOT FISH------------------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 Wals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y Hotchk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Iv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ham Bowe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Kell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Burn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ick Pop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uest</w:t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at Total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52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52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BERLEY – (Steward: Dave Brown)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Burre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d Towndro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Smi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NNER-UP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Burtensha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Sors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=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g Ingha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l Ave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hard Dolbe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drian Boyc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uest</w:t>
            </w:r>
          </w:p>
        </w:tc>
      </w:tr>
      <w:tr>
        <w:trPr>
          <w:trHeight w:val="322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ny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--------DID NOT FISH----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uest</w:t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at Total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9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etition Total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The Champion, Runner–Up and Third Placed Competitors go forward to represent CSSC Yorkshire &amp; Humberside in the 2009 National Boat Fishing Competi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8:00Z</dcterms:created>
  <dc:creator>Steve</dc:creator>
  <dc:description/>
  <dc:language>en-US</dc:language>
  <cp:lastModifiedBy>Iain</cp:lastModifiedBy>
  <dcterms:modified xsi:type="dcterms:W3CDTF">2008-10-24T20:48:00Z</dcterms:modified>
  <cp:revision>2</cp:revision>
  <dc:subject/>
  <dc:title>CSSC Boat Fishing </dc:title>
</cp:coreProperties>
</file>